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Preschool Graphics Lun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, STAR.  CIS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8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ton, TX  77284-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November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Preschool Graphics Lun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tegory: 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peaks!  VGA Graphics and SoundBlaster/PC Speaker sou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nd track AND plenty of guitar riffs!  This new incar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-selling original Brandon's Lunchbox is designed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choolers will have a ball learning number skills as the PC ta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plays music!  Brightly colored graphics routines t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verbal skills, simple addition and subtraction, number grou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plus more. Rewards include random selections of assorted guitar 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from vintage electric guitars -- ranging from jazzy riffs to w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S-DOS compatable, 512K RAM, VGA monitor, hard drive.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able required for SoundBlaster option.  Will support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0.00 for each volume of the 4 volume set.  Or, $25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volumes of preschool graphics educational fun.  The four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cover number skills, alphabet skills, shapes, and colo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unchbox sets cover Level K, Level 1, Level 2, and Level 3.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sound tracks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ember ASP and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, or who follow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principles in describing the shareware concept,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Preschool Graphics Lunchbox in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contact me for permission -- however,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can make sure you're on my list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or CD-ROM vendors must contact me directly to receiv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rack vendors or CD-ROM vendors distribute Brandon's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unchbox without written and signed permission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ypes of software vendors not mentioned must contact m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permission to distribute.  I reserve the right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